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№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вързани лица по чл. 48б от Закона за държавната собственос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,…………………………………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адрес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9" w:leader="dot"/>
          <w:tab w:val="left" w:pos="654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 к. №</w:t>
        <w:tab/>
        <w:t>, изд. на</w:t>
        <w:tab/>
        <w:t>г. от МВР - ……….……</w:t>
      </w:r>
    </w:p>
    <w:p>
      <w:pPr>
        <w:pStyle w:val="Normal"/>
        <w:tabs>
          <w:tab w:val="clear" w:pos="708"/>
          <w:tab w:val="left" w:pos="4795" w:leader="dot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ачеството си на </w:t>
        <w:tab/>
        <w:t>на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адрес/седалище и адрес на управление:………………………………………., 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настоящата:</w:t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/>
          <w:smallCaps/>
        </w:rPr>
        <w:t>ДЕКЛАРИРАМ, Ч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свързано лице по смисъла на чл. 48б от Закона за държавната собственост във връзка с § 1, т. 13 от Допълнителните разпоредби на Закона за публичното предлагане на ценни книжа с друг участник в настоящата тръжна процедура по реда на чл. 3 а от Закона за приватизация и следприватизационен контрол във връзка с чл. 42, ал.1 от ППЗДС за продажба на имот - частна държавна собственост представлява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предвидената в чл. 313 от НК отговорн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.                                                  Декларатор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Arial Unicode MS" w:cs="Tahoma"/>
      <w:color w:val="000000"/>
      <w:sz w:val="16"/>
      <w:szCs w:val="16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8:00Z</dcterms:created>
  <dc:creator>User</dc:creator>
  <dc:description/>
  <cp:keywords/>
  <dc:language>en-US</dc:language>
  <cp:lastModifiedBy>User</cp:lastModifiedBy>
  <dcterms:modified xsi:type="dcterms:W3CDTF">2022-05-12T07:45:00Z</dcterms:modified>
  <cp:revision>5</cp:revision>
  <dc:subject/>
  <dc:title/>
</cp:coreProperties>
</file>